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  <w:t>PROPERTY LOSS/DAMAGE CLAIM FORM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98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87"/>
        <w:gridCol w:w="7392"/>
      </w:tblGrid>
      <w:tr>
        <w:trPr>
          <w:trHeight w:val="36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olicyholder:</w:t>
            </w:r>
          </w:p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nsurer: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olicy Number: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Broker Contact: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el No: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Email: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roperty Affected:</w:t>
            </w:r>
          </w:p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roperty Contact: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el No: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Email: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ype of Loss: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ate of Loss: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escription of Incident:</w:t>
            </w:r>
          </w:p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roperty Los</w:t>
            </w:r>
            <w:bookmarkStart w:id="0" w:name="_GoBack"/>
            <w:bookmarkEnd w:id="0"/>
            <w:r>
              <w:rPr>
                <w:rFonts w:cs="Open Sans" w:ascii="Open Sans" w:hAnsi="Open Sans"/>
                <w:sz w:val="20"/>
                <w:szCs w:val="20"/>
              </w:rPr>
              <w:t>t/Damaged:</w:t>
            </w:r>
          </w:p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Estimates Obtained?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riginal Purchase Invoices Available?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ther Information: (including crime reference number and details of police station if applicable)</w:t>
            </w:r>
          </w:p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b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  <w:t>Please complete, save and return to: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i/>
          <w:i/>
          <w:sz w:val="28"/>
          <w:szCs w:val="28"/>
        </w:rPr>
      </w:pPr>
      <w:hyperlink r:id="rId2">
        <w:r>
          <w:rPr>
            <w:rStyle w:val="InternetLink"/>
            <w:rFonts w:cs="Open Sans" w:ascii="Open Sans" w:hAnsi="Open Sans"/>
            <w:b/>
            <w:bCs/>
            <w:i/>
            <w:sz w:val="28"/>
            <w:szCs w:val="28"/>
          </w:rPr>
          <w:t>claims@renovationunderwriting.com</w:t>
        </w:r>
      </w:hyperlink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  <w:t>V3 | 03.22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0" w:top="1456" w:footer="34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  <w:drawing>
        <wp:inline distT="0" distB="0" distL="0" distR="0">
          <wp:extent cx="7548880" cy="367665"/>
          <wp:effectExtent l="0" t="0" r="0" b="0"/>
          <wp:docPr id="2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2324100" cy="1397000"/>
          <wp:effectExtent l="0" t="0" r="0" b="0"/>
          <wp:docPr id="1" name="Picture 42" descr="Graphical user interface,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Graphical user interface,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69226" b="0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139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0764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0764d"/>
    <w:rPr/>
  </w:style>
  <w:style w:type="character" w:styleId="InternetLink">
    <w:name w:val="Hyperlink"/>
    <w:basedOn w:val="DefaultParagraphFont"/>
    <w:uiPriority w:val="99"/>
    <w:unhideWhenUsed/>
    <w:rsid w:val="00fc34b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0764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0764d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ms@renovationunderwriti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8</Words>
  <Characters>507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33:00Z</dcterms:created>
  <dc:creator>Gail Hoban</dc:creator>
  <dc:description/>
  <dc:language>en-US</dc:language>
  <cp:lastModifiedBy>Katherine Hesketh</cp:lastModifiedBy>
  <dcterms:modified xsi:type="dcterms:W3CDTF">2022-03-22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